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発注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発注事業者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●●産業株式会社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は、受注事業者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社会福祉法人■■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に、次の業務を発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委託する業務の内容</w:t>
      </w:r>
    </w:p>
    <w:tbl>
      <w:tblPr>
        <w:tblW w:w="93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85"/>
        <w:gridCol w:w="368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チラシ封入業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甲の事業場　・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乙の事業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その他（　　　　　　　　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64795</wp:posOffset>
                      </wp:positionV>
                      <wp:extent cx="2343150" cy="219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32"/>
                                    </w:rPr>
                                    <w:t>業務の内容について、取り決めた事項を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32"/>
                                    </w:rPr>
                                    <w:t>この雛形の項目は、取り決め事項に応じて、追加・削除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32"/>
                                    </w:rPr>
                                    <w:t>後で両者の認識の相違が無いように、取り決め事項は、出来るだけ書面に記載することが望まし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5pt;height:172.5pt;mso-wrap-distance-left:9.05pt;mso-wrap-distance-right:9.05pt;mso-wrap-distance-top:0pt;mso-wrap-distance-bottom:0pt;margin-top:20.85pt;mso-position-vertical-relative:text;margin-left:1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業務の内容について、取り決めた事項を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この雛形の項目は、取り決め事項に応じて、追加・削除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後で両者の認識の相違が無いように、取り決め事項は、出来るだけ書面に記載することが望まし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</w:t>
            </w:r>
            <w:r>
              <w:rPr>
                <w:rFonts w:ascii="ＭＳ 明朝;MS Mincho" w:hAnsi="ＭＳ 明朝;MS Mincho" w:cs="ＭＳ 明朝;MS Mincho"/>
                <w:color w:val="FF0000"/>
              </w:rPr>
              <w:t>種類のチラシを、袋に各１枚ずつ封入す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物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有　</w:t>
            </w:r>
            <w:r>
              <w:rPr>
                <w:rFonts w:ascii="ＭＳ 明朝;MS Mincho" w:hAnsi="ＭＳ 明朝;MS Mincho" w:cs="ＭＳ 明朝;MS Mincho"/>
                <w:strike/>
                <w:color w:val="FF0000"/>
              </w:rPr>
              <w:t>・　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貸与物の内容：輸送用コンテ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品・作業に関する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納期：毎週水曜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納品方法：甲が毎週水曜日夕方に回収に行く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納品形状：輸送用コンテナに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</w:rPr>
              <w:t>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部ずつ、揃えて納品す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検収・作業確認に関する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検収方法：引き渡し時に納品物を確認す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作業に係る特記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封入対象のチラシ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</w:rPr>
              <w:t>種類）は、納品物と引き換えに、甲から乙に渡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作業対象物が、破損しないように、十分な注意を払う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約</w:t>
            </w: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  <w:r>
              <w:rPr>
                <w:rFonts w:cs="ＭＳ 明朝;MS Mincho" w:ascii="ＭＳ 明朝;MS Mincho" w:hAnsi="ＭＳ 明朝;MS Mincho"/>
                <w:color w:val="FF0000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</w:rPr>
              <w:t>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部／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単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／部（税抜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特記事項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支払い方法：当月末日締め、翌月末日迄払い（現金振込による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業務に関する秘密は保持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定めの無い事項は、両者誠意を持って解決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契約期間：令和１年６月１日から令和２年５月３１日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解約の申し出は、基本１ヶ月前に書面をもって行う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注者：</w:t>
      </w:r>
      <w:r>
        <w:rPr>
          <w:rFonts w:ascii="ＭＳ 明朝;MS Mincho" w:hAnsi="ＭＳ 明朝;MS Mincho" w:cs="ＭＳ 明朝;MS Mincho"/>
          <w:color w:val="FF0000"/>
        </w:rPr>
        <w:t>●●産業株式会社　代表取締役　茨城　太郎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発注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受注事業者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社会福祉法人■■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は、発注事業者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●●産業株式会社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からの、次の業務を受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受託する業務の内容</w:t>
      </w:r>
    </w:p>
    <w:tbl>
      <w:tblPr>
        <w:tblW w:w="93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85"/>
        <w:gridCol w:w="368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102235</wp:posOffset>
                      </wp:positionV>
                      <wp:extent cx="2343150" cy="2740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74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32"/>
                                    </w:rPr>
                                    <w:t>業務の内容について、取り決めた事項を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32"/>
                                    </w:rPr>
                                    <w:t>この雛形の項目は、取り決め事項に応じて、追加・削除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32"/>
                                    </w:rPr>
                                    <w:t>後で両者の認識の相違が無いように、取り決め事項は、出来るだけ書面に記載することが望まし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32"/>
                                    </w:rPr>
                                    <w:t>発注書と同じ内容を記載の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5pt;height:215.8pt;mso-wrap-distance-left:9.05pt;mso-wrap-distance-right:9.05pt;mso-wrap-distance-top:0pt;mso-wrap-distance-bottom:0pt;margin-top:8.05pt;mso-position-vertical-relative:text;margin-left:1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業務の内容について、取り決めた事項を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この雛形の項目は、取り決め事項に応じて、追加・削除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後で両者の認識の相違が無いように、取り決め事項は、出来るだけ書面に記載することが望ま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発注書と同じ内容を記載の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物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品・作業に関する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・作業確認に関する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作業に係る特記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単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特記事項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支払い方法：当月末日締め、翌月末日迄払い（現金振込による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業務に関する秘密は保持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定めの無い事項は、両者誠意を持って解決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契約期間：令和１年６月１日から令和２年５月３１日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解約の申し出は、基本１ヶ月前に書面をもって行う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受注者：</w:t>
      </w:r>
      <w:r>
        <w:rPr>
          <w:rFonts w:ascii="ＭＳ 明朝;MS Mincho" w:hAnsi="ＭＳ 明朝;MS Mincho" w:cs="ＭＳ 明朝;MS Mincho"/>
          <w:color w:val="FF0000"/>
        </w:rPr>
        <w:t>社会福祉法人■■　代表理事　水戸　二郎　　印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28:00Z</dcterms:created>
  <dc:creator>t_yajima</dc:creator>
  <dc:description/>
  <cp:keywords/>
  <dc:language>en-US</dc:language>
  <cp:lastModifiedBy>YamaguchiTaketoshi</cp:lastModifiedBy>
  <cp:lastPrinted>2015-11-17T13:40:00Z</cp:lastPrinted>
  <dcterms:modified xsi:type="dcterms:W3CDTF">2024-09-24T00:36:00Z</dcterms:modified>
  <cp:revision>7</cp:revision>
  <dc:subject/>
  <dc:title>産業廃棄物収集・運搬及び処分委託基本契約書</dc:title>
</cp:coreProperties>
</file>